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LA DE MONED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ÓDIGO</w:t>
        <w:tab/>
        <w:tab/>
        <w:tab/>
        <w:t>MONEDA</w:t>
        <w:tab/>
        <w:tab/>
        <w:tab/>
        <w:tab/>
        <w:t>SIG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</w:t>
        <w:tab/>
        <w:tab/>
        <w:tab/>
        <w:tab/>
        <w:t>Dólar Americano</w:t>
        <w:tab/>
        <w:tab/>
        <w:tab/>
        <w:t>US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</w:t>
        <w:tab/>
        <w:tab/>
        <w:tab/>
        <w:tab/>
        <w:t>Libra Esterlina</w:t>
        <w:tab/>
        <w:tab/>
        <w:tab/>
        <w:t>GB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3</w:t>
        <w:tab/>
        <w:tab/>
        <w:tab/>
        <w:tab/>
        <w:t>Dólar Canadiense</w:t>
        <w:tab/>
        <w:tab/>
        <w:tab/>
        <w:t>CA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</w:t>
        <w:tab/>
        <w:tab/>
        <w:tab/>
        <w:tab/>
        <w:t>Marco Alemán</w:t>
        <w:tab/>
        <w:tab/>
        <w:tab/>
        <w:t>D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</w:t>
        <w:tab/>
        <w:tab/>
        <w:tab/>
        <w:tab/>
        <w:t>Florin Holandés</w:t>
        <w:tab/>
        <w:tab/>
        <w:tab/>
        <w:t>NL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6</w:t>
        <w:tab/>
        <w:tab/>
        <w:tab/>
        <w:tab/>
        <w:t>Franco Belga</w:t>
        <w:tab/>
        <w:tab/>
        <w:tab/>
        <w:t>BEC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7</w:t>
        <w:tab/>
        <w:tab/>
        <w:tab/>
        <w:tab/>
        <w:t>Yen Japonés</w:t>
        <w:tab/>
        <w:tab/>
        <w:tab/>
        <w:tab/>
        <w:t>JP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8</w:t>
        <w:tab/>
        <w:tab/>
        <w:tab/>
        <w:tab/>
        <w:t>Franco Francés</w:t>
        <w:tab/>
        <w:tab/>
        <w:tab/>
        <w:t>FRF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9</w:t>
        <w:tab/>
        <w:tab/>
        <w:tab/>
        <w:tab/>
        <w:t>Franco Suizo</w:t>
        <w:tab/>
        <w:tab/>
        <w:tab/>
        <w:t>CHF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</w:t>
        <w:tab/>
        <w:tab/>
        <w:tab/>
        <w:tab/>
        <w:t>Peseta Española</w:t>
        <w:tab/>
        <w:tab/>
        <w:tab/>
        <w:t>ES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</w:t>
        <w:tab/>
        <w:tab/>
        <w:tab/>
        <w:tab/>
        <w:t>Libra Italiana</w:t>
        <w:tab/>
        <w:tab/>
        <w:tab/>
        <w:t>IT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</w:t>
        <w:tab/>
        <w:tab/>
        <w:tab/>
        <w:tab/>
        <w:t>Bolívar Venezolano</w:t>
        <w:tab/>
        <w:tab/>
        <w:t>VE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</w:t>
        <w:tab/>
        <w:tab/>
        <w:tab/>
        <w:tab/>
        <w:t>Chelín Austríaco</w:t>
        <w:tab/>
        <w:tab/>
        <w:tab/>
        <w:t>AT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</w:t>
        <w:tab/>
        <w:tab/>
        <w:tab/>
        <w:tab/>
        <w:t>Nuevo Cruzado</w:t>
        <w:tab/>
        <w:tab/>
        <w:tab/>
        <w:t>BR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</w:t>
        <w:tab/>
        <w:tab/>
        <w:tab/>
        <w:tab/>
        <w:t>Peso Mexicano</w:t>
        <w:tab/>
        <w:tab/>
        <w:tab/>
        <w:t>MX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</w:t>
        <w:tab/>
        <w:tab/>
        <w:tab/>
        <w:tab/>
        <w:t>Austral Argentino</w:t>
        <w:tab/>
        <w:tab/>
        <w:tab/>
        <w:t>ARA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17</w:t>
        <w:tab/>
        <w:tab/>
        <w:tab/>
        <w:tab/>
        <w:t>Peso Colombiano</w:t>
        <w:tab/>
        <w:tab/>
        <w:tab/>
        <w:t>COP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18</w:t>
        <w:tab/>
        <w:tab/>
        <w:tab/>
        <w:tab/>
        <w:t>Corona Sueca</w:t>
        <w:tab/>
        <w:tab/>
        <w:tab/>
        <w:t>SE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</w:t>
        <w:tab/>
        <w:tab/>
        <w:tab/>
        <w:tab/>
        <w:t>Marco Holandés</w:t>
        <w:tab/>
        <w:tab/>
        <w:tab/>
        <w:t>FI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</w:t>
        <w:tab/>
        <w:tab/>
        <w:tab/>
        <w:tab/>
        <w:t>Dinar Yugoslavo</w:t>
        <w:tab/>
        <w:tab/>
        <w:tab/>
        <w:t>YUD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34</w:t>
        <w:tab/>
        <w:tab/>
        <w:tab/>
        <w:tab/>
        <w:t>Corona Noruega</w:t>
        <w:tab/>
        <w:tab/>
        <w:tab/>
        <w:t>NOK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35</w:t>
        <w:tab/>
        <w:tab/>
        <w:tab/>
        <w:tab/>
        <w:t>Corona Danesa</w:t>
        <w:tab/>
        <w:tab/>
        <w:tab/>
        <w:t>SK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1</w:t>
        <w:tab/>
        <w:tab/>
        <w:tab/>
        <w:tab/>
        <w:t>Derechos Esp. de Giro</w:t>
        <w:tab/>
        <w:tab/>
        <w:t>DE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2</w:t>
        <w:tab/>
        <w:tab/>
        <w:tab/>
        <w:tab/>
        <w:t>Dólar Equiv. a pesos</w:t>
        <w:tab/>
        <w:tab/>
        <w:t>DEQ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3</w:t>
        <w:tab/>
        <w:tab/>
        <w:tab/>
        <w:tab/>
        <w:t>Unidad de Cuenta</w:t>
        <w:tab/>
        <w:tab/>
        <w:tab/>
        <w:t>U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4</w:t>
        <w:tab/>
        <w:tab/>
        <w:tab/>
        <w:tab/>
        <w:t>Dólar equiv. a Bolívar</w:t>
        <w:tab/>
        <w:tab/>
        <w:t>DE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5</w:t>
        <w:tab/>
        <w:tab/>
        <w:tab/>
        <w:tab/>
        <w:t>Dólar equiv. a Cruzado</w:t>
        <w:tab/>
        <w:tab/>
        <w:t>DE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6</w:t>
        <w:tab/>
        <w:tab/>
        <w:tab/>
        <w:tab/>
        <w:t>Dólar equiv. a peso mex.</w:t>
        <w:tab/>
        <w:tab/>
        <w:t>DEP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7</w:t>
        <w:tab/>
        <w:tab/>
        <w:tab/>
        <w:tab/>
        <w:t>Unidad moneda Europea</w:t>
        <w:tab/>
        <w:tab/>
        <w:t>XE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8</w:t>
        <w:tab/>
        <w:tab/>
        <w:tab/>
        <w:tab/>
        <w:t>Dólar equiv. a Austral</w:t>
        <w:tab/>
        <w:tab/>
        <w:t>DA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9</w:t>
        <w:tab/>
        <w:tab/>
        <w:tab/>
        <w:tab/>
        <w:t>Canasta de monedas</w:t>
        <w:tab/>
        <w:tab/>
        <w:t>C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59:00Z</dcterms:created>
  <dc:creator>Viviana Martínez</dc:creator>
  <dc:description/>
  <cp:keywords/>
  <dc:language>en-US</dc:language>
  <cp:lastModifiedBy>jnoy</cp:lastModifiedBy>
  <cp:lastPrinted>2006-09-04T08:19:00Z</cp:lastPrinted>
  <dcterms:modified xsi:type="dcterms:W3CDTF">2006-09-04T13:20:00Z</dcterms:modified>
  <cp:revision>3</cp:revision>
  <dc:subject/>
  <dc:title>TABLA DE MONEDAS</dc:title>
</cp:coreProperties>
</file>